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14 г.      </w:t>
        <w:tab/>
        <w:tab/>
        <w:tab/>
        <w:t xml:space="preserve">                                          </w:t>
        <w:tab/>
        <w:t xml:space="preserve">                    № 2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справок, подтверждающих фа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я на иждив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удоспособных членов семьи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2 мая 2006 года № 59-ФЗ «О порядке рассмотрения обращений граждан Российской Федерации», Федерального закона от 17.12.2001 № 173-ФЗ «О трудовых пенсиях в Российской Федерации», Федерального закона «О государственном пенсионном обеспечении в Российской Федерации» от 15.12.2001 № 166-ФЗ, Семейного кодекса Российской Федерации, Постановления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става МО Сертолово, Регламента администрации МО Сертолово утвержденного Постановлением администрации МО Сертолово от 22.08.2013 № 321</w:t>
      </w:r>
      <w:r>
        <w:rPr>
          <w:b w:val="false"/>
          <w:bCs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Инструкции по делопроизводству в администрации МО Сертолово Всеволожского муниципального района Ленинградской области</w:t>
      </w:r>
      <w:r>
        <w:rPr>
          <w:b w:val="false"/>
          <w:bCs/>
          <w:sz w:val="28"/>
          <w:szCs w:val="28"/>
          <w:shd w:fill="FFFFFF" w:val="clear"/>
        </w:rPr>
        <w:t xml:space="preserve"> утвержденной Распоряжением администрации МО Сертолово от 22.11.2011 № 162,</w:t>
      </w:r>
      <w:r>
        <w:rPr>
          <w:b w:val="false"/>
          <w:sz w:val="28"/>
          <w:szCs w:val="28"/>
        </w:rPr>
        <w:t xml:space="preserve"> в целях упорядочения работы администрации по выдаче справок, подтверждающих факт нахождения на иждивении нетрудоспособных членов семьи, необходимых для реализации пенсионных прав и социальных гарантий, возникающих из этих прав, администрация МО Сертол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порядке выдачи справок, подтверждающих факт нахождения на иждивении нетрудоспособных членов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</w:t>
        <w:tab/>
        <w:t xml:space="preserve">        </w:t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6.2014 г. № 26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дачи справок, подтверждающих факт нахождения на иждивении нетрудоспособных членов сем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«О порядке выдачи справок, подтверждающих факт нахождения на иждивении граждан» (далее – Положение)  разработано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2 мая 2006 года № 59-ФЗ «О порядке рассмотрения обращений граждан Российской Федерации», Федерального закона от 17.12.2001 № 173-ФЗ «О трудовых пенсиях в Российской Федерации», Федерального закона «О государственном пенсионном обеспечении в Российской Федерации» от 15.12.2001 № 166-ФЗ, Семейного кодекса Российской Федерации, Постановления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става МО Сертолово, Регламента администрации МО Сертолово утвержденного Постановлением администрации МО Сертолово от 22.08.2013 № 321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нструкции по делопроизводству в администрации МО Сертолово Всеволожского муниципального района Ленинградской области</w:t>
      </w:r>
      <w:r>
        <w:rPr>
          <w:bCs/>
          <w:sz w:val="28"/>
          <w:szCs w:val="28"/>
          <w:shd w:fill="FFFFFF" w:val="clear"/>
        </w:rPr>
        <w:t xml:space="preserve"> утвержденной Распоряжением администрации МО Сертолово от 22.11.2011 № 162,</w:t>
      </w:r>
      <w:r>
        <w:rPr>
          <w:sz w:val="28"/>
          <w:szCs w:val="28"/>
        </w:rPr>
        <w:t xml:space="preserve"> в целях упорядочения работы администрации МО Сертолово по выдаче справок, подтверждающих факт нахождения на иждивении нетрудоспособных членов семьи, необходимых для реализации пенсионных прав и социальных гарантий, возникающих из эт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устанавливает порядок выдачи справок  гражданам, постоянно зарегистрированным по месту жительства на территории МО Сертолово, на иждивении которых находятся нетрудоспособные члены семьи (инвалиды, дети, студенты очной формы обучения в возрасте до 23 лет и т.д.), либо гражданам, которые находились на иждивении умерших членов семьи и проживали на день их смерти на территор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 иждивением понимается нахождение лица на полном содержании другого лица или получение им от другого лица помощи, которая является для него постоянным и основным источником средств к суще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получения справки гражданин в порядке, устанавливаемом административным регламентом по предоставлению муниципальной услуги </w:t>
      </w:r>
      <w:r>
        <w:rPr>
          <w:sz w:val="28"/>
        </w:rPr>
        <w:t xml:space="preserve">«Выдача справок, подтверждающих факт нахождения на иждивении граждан РФ и зарегистрированным на территории МО Сертолово», </w:t>
      </w:r>
      <w:r>
        <w:rPr>
          <w:sz w:val="28"/>
          <w:szCs w:val="28"/>
        </w:rPr>
        <w:t>на имя главы администрации МО Сертолово подаёт по установленной Приложением № 1 к настоящему Положению форме заявление, и представляет предусмотренные п.п. 6, 6.1, 6.2 настоящего Положения документы, необходимые для установления факта нахождения на иждив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рассмотрения заявления и представленных документов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справ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Основаниями к отказу в выдаче справки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представление заявителям перечисленных в п.п. 6, 6.1.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представленные документы не подтверждают факт нахождения на иждив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одтверждения </w:t>
      </w:r>
      <w:r>
        <w:rPr>
          <w:bCs/>
          <w:sz w:val="28"/>
          <w:szCs w:val="28"/>
        </w:rPr>
        <w:t>факта нахождения на иждивении</w:t>
      </w:r>
      <w:r>
        <w:rPr>
          <w:sz w:val="28"/>
        </w:rPr>
        <w:t xml:space="preserve"> нетрудоспособных членов семьи заявитель одновременно с заявлением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пии паспорта заявителя и паспорта лица (для гражданина старше 14-ти лет), находящегося на иждив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ю свидетельства о рождении (для подтверждения факта нахождения на иждивении детей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енсионного удостоверения заявителя, (если имеется — копия пенсионного удостоверения лица, находящегося на иждивен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 о совместном проживании заявителя и нетрудоспобного (или нетрудоспособных членов) члена семьи (справка о регистрации по месту жительства на территории МО Сертолов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кт обследования материально - бытового положен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ументы, подтверждающие родственные отношения заявителя и нетрудоспособного члена семьи, сведения о составе семьи (свидетельство о браке, свидетельство о расторжении брака, свидетельство о смерти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чебного заведения, если член семьи в возрасте до 23 лет обучается по очной форме обучения (при необходим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об инвалидности (при необходим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дохода заявителя и нетрудоспособного члена семьи (справка о пенсии, о заработной плат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1. С целью подтверждения </w:t>
      </w:r>
      <w:r>
        <w:rPr>
          <w:bCs/>
          <w:sz w:val="28"/>
          <w:szCs w:val="28"/>
        </w:rPr>
        <w:t>факта нахождения на иждивении</w:t>
      </w:r>
      <w:r>
        <w:rPr>
          <w:sz w:val="28"/>
        </w:rPr>
        <w:t xml:space="preserve"> умершего гражданина на день его смерти заявитель одновременно с заявлением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пию паспорта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пию свидетельства о смерти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енсионного удостоверен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о размере пенсии заявителя и размере заработной плате (для работающего пенсионер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 о совместном проживании заявителя и умершего гражданина на день смерти последнего на территории МО Сертоло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кт обследования материально - бытового положен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заявителя и умершег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о регистрации заявителя по месту жительства на территории МО Сертоло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явителя и умершего на день смерти последне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357"/>
        <w:jc w:val="both"/>
        <w:rPr/>
      </w:pPr>
      <w:r>
        <w:rPr>
          <w:sz w:val="28"/>
          <w:szCs w:val="28"/>
        </w:rPr>
        <w:t>. Заявитель вправе представить иные документы, подтверждающие факт  нахождения на иждив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об иждивении либо отказ в выдаче справки оформляются уполномоченным распоряжением главы администрации МО Сертолово должностным лицом администрации МО Сертолово по формам, установленным Приложениями № 2 и № 3 к настоящему Положению, подписываются главой администрации МО Сертолово и скрепляются гербовой печатью администрации МО Сертол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Отказ в выдаче справки должен содержать мотивы, по которым принимается такое решение, и рекомендации заявителю о дальнейших действиях по установлению факта нахождения на ижди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равка либо отказ в выдаче справки выдаются в срок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равка либо отказ в выдаче справки по требованию заявителя выдаются ему лично либо направляются почтой по указанному им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Если справка либо отказ в выдаче справки выдаются лично заявителю, то на втором экземпляре выдаваемого документа заявитель оставляет свою подпись и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каз в выдаче справки может быть обжалован в суд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Ф.И.О.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место регистрации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серия, номер паспорта гражданина РФ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номер телефона_____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(заявителя) ________________________ прошу выдать справку о нахождении у меня на иждивении (или меня, на иждивении у)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степень родства, Ф.И.О., дата рождения, дата см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правку выдать мне лично на руки </w:t>
      </w:r>
    </w:p>
    <w:p>
      <w:pPr>
        <w:pStyle w:val="Normal"/>
        <w:jc w:val="both"/>
        <w:rPr/>
      </w:pPr>
      <w:r>
        <w:rPr>
          <w:sz w:val="28"/>
          <w:szCs w:val="28"/>
        </w:rPr>
        <w:t>(или выслать почтой по адресу:____________________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еречень документов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Дата и подпись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20"/>
        <w:gridCol w:w="4328"/>
      </w:tblGrid>
      <w:tr>
        <w:trPr/>
        <w:tc>
          <w:tcPr>
            <w:tcW w:w="4722" w:type="dxa"/>
            <w:tcBorders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88340" cy="824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ртолово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севоложского муниципального район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ой област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лодцова, д. 7, корп. 2,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Сертолово, Ленинградская область, 188650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ел/факс: 593-29-02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pravdelami@bk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______________  № _______________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на №_____________от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куда будет предоставляться справк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дана администрацией муниципального образования Сертолово Всеволожского муниципального района Ленинградской области 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Ф.И.О. заявителя, дата рождения, серия и номер паспорта, место рег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</w:t>
      </w:r>
    </w:p>
    <w:p>
      <w:pPr>
        <w:pStyle w:val="Normal"/>
        <w:jc w:val="both"/>
        <w:rPr/>
      </w:pPr>
      <w:r>
        <w:rPr>
          <w:sz w:val="28"/>
          <w:szCs w:val="28"/>
        </w:rPr>
        <w:t>1) _________________________совместно проживал (а) и находился (лась) 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ждивении умершего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.И.О. умершего, дата смерти, родственное отношение к заяви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 лица, находящегося на иждивении заявителя, дата рождения, родственное отношение к заявителю, иные индивидуальные данные о 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ся на иждивении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: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а ответа об отказе в предоставлении справки об иждив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4"/>
        <w:gridCol w:w="4312"/>
      </w:tblGrid>
      <w:tr>
        <w:trPr/>
        <w:tc>
          <w:tcPr>
            <w:tcW w:w="4734" w:type="dxa"/>
            <w:tcBorders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88340" cy="824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ртолово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севоложского муниципального район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ой област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лодцова, д. 7, корп. 2,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Сертолово, Ленинградская область, 188650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ел/факс: 593-29-02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upravdelami@bk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______________  № _______________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на №_____________от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адрес заявит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обращение от _____________________ о выдаче справки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суть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 сообщает об отсутствии оснований для выдачи требуемой справки, поскольку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я отказа, рекомендации заявителю о дальнейших действиях по установлению факта нахождения на  иждивении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л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delami@bk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pravdelam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6:00Z</dcterms:created>
  <dc:creator>Andrey</dc:creator>
  <dc:description/>
  <cp:keywords/>
  <dc:language>en-US</dc:language>
  <cp:lastModifiedBy>Andrey</cp:lastModifiedBy>
  <cp:lastPrinted>2014-05-29T14:49:00Z</cp:lastPrinted>
  <dcterms:modified xsi:type="dcterms:W3CDTF">2014-06-05T13:25:00Z</dcterms:modified>
  <cp:revision>224</cp:revision>
  <dc:subject/>
  <dc:title/>
</cp:coreProperties>
</file>